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tt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а общем собрании работников МБДО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«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Детский сад "Колобок" села Большие Тарханы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Протокол № 01 от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 xml:space="preserve">«21» 01.2022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tt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0"/>
                <w:szCs w:val="20"/>
                <w:lang w:val="tt-RU"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0"/>
                <w:szCs w:val="20"/>
                <w:lang w:val="tt-RU" w:eastAsia="ru-RU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  <w:lang w:eastAsia="ru-RU"/>
              </w:rPr>
              <w:t>Заведующий МБ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tt-RU" w:eastAsia="ru-RU"/>
              </w:rPr>
              <w:t>«</w:t>
            </w:r>
            <w:r>
              <w:rPr>
                <w:rFonts w:eastAsia="Arial Unicode MS" w:cs="Times New Roman CYR" w:ascii="Times New Roman CYR" w:hAnsi="Times New Roman CYR"/>
                <w:sz w:val="20"/>
                <w:szCs w:val="20"/>
                <w:lang w:eastAsia="ru-RU"/>
              </w:rPr>
              <w:t xml:space="preserve">Детский сад "Колобок" села Большие Тарха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tt-RU" w:eastAsia="ru-RU"/>
              </w:rPr>
              <w:t xml:space="preserve">_____________ </w:t>
            </w:r>
            <w:r>
              <w:rPr>
                <w:rFonts w:eastAsia="Arial Unicode MS" w:cs="Times New Roman CYR" w:ascii="Times New Roman CYR" w:hAnsi="Times New Roman CYR"/>
                <w:sz w:val="20"/>
                <w:szCs w:val="20"/>
                <w:lang w:eastAsia="ru-RU"/>
              </w:rPr>
              <w:t>Г.Р.Якат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91" w:hanging="0"/>
              <w:jc w:val="right"/>
              <w:rPr>
                <w:rFonts w:eastAsia="Arial Unicode MS" w:cs="Calibri"/>
                <w:lang w:val="tt-RU"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  <w:lang w:eastAsia="ru-RU"/>
              </w:rPr>
              <w:t xml:space="preserve">Приказ № 01 от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tt-RU" w:eastAsia="ru-RU"/>
              </w:rPr>
              <w:t xml:space="preserve">«21» 01.2022 </w:t>
            </w:r>
            <w:r>
              <w:rPr>
                <w:rFonts w:eastAsia="Arial Unicode MS" w:cs="Times New Roman CYR" w:ascii="Times New Roman CYR" w:hAnsi="Times New Roman CYR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питания воспитанников МБДОУ «Детский сад «Колобок» села Большие Тарханы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ст. 17, ст. 28 Федерального закона «О санитарно-эпидемиологическом благополучии населения» от 30.03.1999 №52-ФЗ, Федерального закона «Об образовании в Российской Федерации» от 29.12.2012 №273-ФЗ, Санитарно-эпидемиологическими правилами и нормами СанПиН 2.3/2.4.3590-20 «Санитарно-эпидемиологические требования к организации общественного питания населения», санитарными правилами СП 2.4.3648-20 «Санитарно-эпидемиологические требования к организации воспитания и обучения, отдыха и оздоровления детей и молодёжи», </w:t>
      </w:r>
      <w:r>
        <w:rPr>
          <w:rFonts w:cs="Times New Roman" w:ascii="Times New Roman" w:hAnsi="Times New Roman"/>
          <w:sz w:val="24"/>
          <w:szCs w:val="24"/>
        </w:rPr>
        <w:t xml:space="preserve">Санитарными правилами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ей по проведению С-витаминизации, утвержденной Минздравом РФ от 18.02.1994 г. №06-15/3-15 и устанавливает порядок организации питания воспитанни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разовательных учреждений, реализующих основную 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ДОУ)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це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итания воспитанников в ДОУ: сохранение и укрепление здоровья воспитанников путем оптимизации их питания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Основные задачи организации питания в ДОУ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спитанников рациональным и сбалансированным питанием, соответствующим возрастным физиологическим потребностям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ованное качество и безопасность питания и используемых пищевых продуктов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(профилактика) среди воспитанников  инфекционных и неинфекционных заболеваний, связанных с фактором питания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ринципов здорового и полноценного питания;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унифицированных требований к организации питания воспитанников ДОУ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я питания воспитанников включает комплекс мероприятий по: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осредственному планированию питания;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готовлению и выдаче пищи;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кущему содержанию материально-технической базы;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ю санитарно-эпидемиологических требований;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производственного контроля;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жедневному контролю качества пищи и полновесностью порций;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таминизации блюд; 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формированию навыков и культуры здорового питания, этике приема пищи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филактике алиментарно-зависимых заболеваний, пищевых отравлений и инфекционных заболеваний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Ответственность за организацию питания воспитанников в ДОУ несет руководитель ДОУ, осуществляет контроль работы сотрудников, участвующих в организации детского питания (повар, младшие воспитатели, воспитатель). Для непосредственного управления и контроля за организацией питания руководитель может назначать ответственных должностных лиц из числа  персонала.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обеспечивает гарантированное сбалансированное питание детей в соответствии с их возрастом и временем пребывания в ДОУ в соответствии с санитарными нормами и правилам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ребования к деятельности по формированию рациона и организации питания  детей в ДОУ, производству, реализации, организации потребления продукции для детей, посещающих ДОУ, определяются санитарно-эпидемиологическими правилами и нормативами, несоблюдение которых создаёт угрозу жизни и здоровья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формировании рациона здорового питания и меню при организации питания детей в ДОУ соблюдаются следующие требования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1. Питание детей первого года жизни должно назначаться индивидуально в соответствии с возрастными физиологическими потребностями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2. Питание детей осуществляется посредством реализации меню, включающего горячее питание, а также индивидуальных меню для детей, нуждающихся в лечебном и диетическом питании с учетом требований, содержащихся в п.п 2.4. настоящего Положения. Исключение горячего питания из меню, а также замена его буфетной продукцией, не допускаются.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3. Меню утверждается руководителем организации. В случае привлечения предприятия общественного питания (индивидуального предпринимателя) к организации питания детей меню утверждается руководителем предприятия общественного питания (индивидуальным предпринимателем) и согласовывается заведующим ДОУ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4. Меню предусматривает распределение блюд, кулинарных, мучных, кондитерских и хлебобулочных изделий по отдельным приемам пищи с учетом следующего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4.1. Количество приёмов пищи определяется в зависимости от режима работы ДОУ: завтрак, второй завтрак, обед, полдник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4.2. При отсутствии второго завтрака калорийность основного завтрака должна быть увеличена на 5% соответственно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4.3. Допускается в течение дня отступление от норм калорийности по отдельным приемам пищи в пределах +/-5% при условии, что средний % пищевой ценности за неделю будет соответствовать нормам, установл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2.3/2.4.3590-2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каждому приему пищи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4. Меню разрабатывается на период не менее двух недель для каждой возрастной группы детей. Питание детей должно осуществляться в соответствии с утвержденным меню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5. Допускается замена одного вида пищевой продукции, блюд и кулинарных изделий на иные виды пищевой продукции, блюд и кулинарных изделий в соответствии с правилами замены пищевой продукции с учетом ее пищевой ценности, утверждён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3/2.4.3590-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6. Для дополнительного обогащения рациона питания детей микронутриентами в меню использует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и инструкциями непосредственно перед раздачей. Замена витаминизации блюд выдачей детям поливитаминных препаратов не допускается. В целях профилактики йододефицитных состояний у детей используется соль поваренная пищевая йодированная при приготовлении блюд и кулинарных изделий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реемственности питания родителей информируют об ассортименте питания ребе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ДОУ. В доступных для родителей и детей местах размещается следующая информация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жедневное меню основного 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комендации по организации здорового питания детей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8. Перечень пищевой продукции, которая не допускается при организации питания детей,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3/2.4.3590-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9. В целях контроля качества и безопасности приготовленной пищевой продукции на пищеблоке отбирается суточная проба от каждой партии приготовленной пищевой продукции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бор суточной пробы осуществляет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отбираются в количестве не менее 100 г. Порционные блюда, биточки, котлеты, сырники, оладьи, колбаса, бутерброды оставляются поштучно, целиком (в объеме одной порции)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точные пробы должны храниться не менее 48 часов в специально отведенном в холодильнике месте/холодильнике при температуре от +2°С до +6°С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Для организации питания детей, нуждающихся в лечебном и диетическом питании в ДОУ должны соблюдаться следующие требования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1. 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2. 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ДОУ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3. В ДОУ для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 Питьевой режим в ДОУ должен соблюдаться с соблюдением следующих требований: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5.1. Обеспечение питьевой водой осуществляться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ми СанПиН 2.1.4.1074-01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456090353" \l "64U0IK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Технического регламента Таможенного союза "О безопасности упакованной питьевой воды, включая природную минеральную воду" (TP ЕАЭС 044/2017)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2. Питьевой режим может быть организован посредством установки стационарных питьевых фонтанчиков, устройств для выдачи воды, выдачи упакованной питьевой воды или с использованием кипяченой питьевой воды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3. При организации питьевого режима обеспечивается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акованная (бутилированная) питьевая вода допускается к выдаче детям при наличии документов, подтверждающих её происхождение, безопасность и качество, соответствие упакованной питьевой воды обязательным требованиям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4. Организация питьевого режима с использованием кипяченой питьевой воды предполагает соблюдение следующих требований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ипятить воду нужно не менее 5 минут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мена воды в емкости для её раздачи проводится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ая пища выдается детям только с разрешения бракеражной комиссии - после снятия  пробы и записи в бракеражном журнале результатов органолептической оценки готовых блюд. При этом в журнале отмечается результат пробы каждого блюда, а также подписи членов бракеражной комисси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ищи на группы осуществляется строго по графику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Оборудование и содержание пищеблока должны соответствовать санитарным правилам и нормам организации общественного питания в соответствии с СП 2.4.3648-20. Посуда, инвентарь, тара должны  соответствовать санитарно-эпидемиологическое требованиям.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питания детей в группах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та по организации питания детей в группе осуществляется под руководством воспитателя и заключае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 создании безопасных условий при подготовке к приёму и во время приема пищи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лучение пищи на группу осуществляется строго по графику выдачи пищи с пищеблока, утвержденному руководителем ДОУ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влекать детей к получению пищи с пищеблока категорически запрещается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еред раздачей пищи детям младший воспитатель обязан: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трить помещение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столы горячей водой с мылом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щательно вымыть руки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еть специальную одежду для получения и раздачи пищи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вировать столы в соответствии с приемом пищи и возрастом детей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ализуя задачи образовательной области «Социально-коммуникативное развитие», согласно возрастным особенностям детей, к организации работы дежурных по сервировке столов привлекаются воспитанники для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я отдельных поручений - начинается со второй половины года во 2 младшей подгруппе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ных форм дежурства - вводятся со средней подгруппы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 целью формирования трудовых навыков и воспитания самостоятельности во время дежурства воспитателю, младшему воспитателю необходимо сочетать работу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журных и каждого ребенка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дача блюд и прием пищи в обед осуществляется в следующем порядке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 подгруппах раннего возрас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ладший воспитатель на раздаточном столе разливает 1 блюдо, разливает 3 блюдо, нарезает хлеб, затем приступает к раскладке 2 блюда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ти рассаживаются по подгруппам за каждый стол (соблюдая принцип постепенности);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и каждому завязывают нагрудники, и перед ребенком выставляют 1 блюдо, хлеб (категорически запрещается рассаживать детей заранее за пустые столы). По мере съедания 1 блюда выставляют второе, затем 3 блюдо. Столы заранее не сервируют, соблюдается принцип постепенности и последовательности в организации приема пищи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у детей не сформирован навык самостоятельного приема пищи, сотрудники группы участвуют в докармливании детей. Докармливание детей осуществляется с помощью второй ложки. Воспитатели обязательно надевают белые фартук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 подгруппах дошкольного возраста: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сервировки столов дежурные на столы раскладывают подставки с бумажными салфетками, тарелки с хлебом, столовые приборы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ладший воспитатель разливает III блюдо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алатницы, согласно меню, раскладывает салат (порционные овощи)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ется первое блюдо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приступают к приему первого блюда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кончании младший воспитатель убирает со столов тарелки из-под первого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ется второе блюдо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пищи заканчивается приемом третьего блюда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е садятся за прием пищи первыми, затем помогают младшему воспитателю разносить 2 блюдо и убирать после приема детьми пищи тарелки из-под 1, 2 и 3 блюда. В конце обеда со столов убирают хлебницы, подставки для бумажных салфеток, столовые приборы. Воспитанники также могут самостоятельно убирать после приема пищи свои тарелки и индивидуальные салфетк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сервировки столов дежурные надевают белые фартуки и колпаки, во время уборки столовых приборов со стола дежурные надевают клеенчатые фартук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9. Введение столовых приборов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ладшая подгруппа со 2 половины учебного года вводится - вилка;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подгруппа со 2 половины учебного года вводятся – столовый нож (при наличии в ДОУ)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и подготовительной подгруппе совершенствуются навыки пользования столовыми приборами (ложка, вилка, нож)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10. Формирование навыков 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ладшая подгруппа: опрятно есть, тщательно пережевывать пищу, держать ложку в правой руке, пользоваться салфеткой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ладшая подгрупп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рошить хлеб, не проливать пищу, пережевывать пищу закрытым ртом. Учить пользоваться ложкой, вилкой и салфеткой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подгруппа: совершенствовать навыки аккуратной еды (пищу брать понемногу, хорошо пережевывать, есть бесшумно, правильно пользоваться столовыми приборами (ложкой, вилкой, ножом) салфеткой, полоскать рот после еды)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подгруппа: совершенствовать навыки аккуратной еды (правильно пользоваться столовыми приборами (ложкой, вилкой, ножом); есть аккуратно, бесшумно, сохраняя правильную осанку за столом)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подгруппа: закреплять навыки культурного поведения за столом: прямо сидеть, не класть локти на стол, бесшумно пить и пережевывать пищу, правильно пользоваться ножом, вилкой, салфеткой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рием пищи педагогом и детьми в группах дошкольного возраста может осуществляться одновременно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учета при организации питания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начале учебного года руководителем ДОУ издается приказ о назначении ответственного за организацию питания, определяются его функциональные обязанности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тветственный за питание осуществляет учет питающихся детей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Ежедневно ответственный за организацию питания составляет меню-требование на следующий день. 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следующий день, с 8.00 до 9.00 воспитатель или младшие воспитатели подают сведения о фактическом присутствии воспитанников в группах ответственному за организацию питания, который  передает ее на пищеблок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С последующим приемом пищи /второй завтрак, обед, полдник/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со, если его начали  дефростировать /размораживать/ до 9.00. Повторной заморозке мясо не подлежит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ощи, если они прошли тепловую обработку;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укты, у которых срок реализации не позволяет их дальнейшее хранение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озврату подлежат продукты: яйцо, консервация, сгущенное молоко, кондитерские изделия, масло сливочное, масло растительное, сахар, крупы, макароны, фрукты, овощ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Ответственному за организацию питания необходимо предусматривать необходимость дополнения продуктов /мясо, овощи, фрукты, яйцо и т.д./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Начисление оплаты за питание производится бухгалтерией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еспечение выполнения санитарно-гигиенических требован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ероприятия, проводимые в ДОУ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осмотры персонала, участвующего в процессе приготовления и раздачи блюд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продуктов питания и продовольственного сырья только при наличии сертификат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журнала скоропортящихся продуктов, в которых указывается срок годност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журнала термометрии холодильных установок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родуктов питания: мяса, яиц, фруктов и овоще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ое соблюдение санитарных правил в части выбора продуктов питания, разрешённых СанПиН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езопасных моющих средств.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организации пит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рсональную ответственность за правильной организацией питания детей осуществляет руководитель ДО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сновываясь на принципах единоначалия и коллегиальности управления 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ДОУ могут создаваться и действовать следующие комиссии:</w:t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Комиссия  общественного контроля  организации питания.</w:t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(при наличии соответствующих специалист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родительской обществен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4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 пригодность складские и другие помещения для хранения продуктов, а также условия их 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дневно следит за правильностью составления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блюд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Бракеражная комисс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лицо, ответственное за организацию пит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органолептическую оценку готовой пищи, т.е. определяет ее цвет, запах, вкус, консистенцию, жесткость, сочность и т.д. с записью в Журнале бракеража готов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Ответственность за организацию питания возлагается на работников ДОУ в соответствии с функциональными обязанностями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Руководитель Д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ежедневного меню на основе 10-ти днев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риготовления пищи, соответствие ее физиологическим потребностям детей в основных пищевых элементах согласно 10-ти дневного мен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бракеража готовой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пищебл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личной гигиены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 продуктов на кухне с отметкой в журна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групп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доставляемых в ДОУ продуктов с отметкой в Журнале бракеража скоропортящихся  проду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х правильного хра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явок на продукты п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2.Пова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иготовления пищи, соблюдение технологии   приготовления блю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уточной пробы  готовой продукции с указанием даты  приёма пищ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Воспитатели груп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-гигиенических навыков у детей при приеме пи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вильном питан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Младшие воспитат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анитарных правил при получении и раскладки пищи в соответствии с требованиями СанПи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 контролю за организацией питания  могут привлекаться представители органов самоуправления ДОУ (члены родительского комитета, представители профсоюзного комитет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уководитель ДОУ обеспечивает организацию производственного контроля, включающего лабораторно-инструментальные исследова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ДОУ ведутся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бракеража скоропортящихся пищевых продуктов,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 бракеража готовой продукции,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доровья,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санитарного состояния пищеблока,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проведения витаминизации третьих и сладких блюд,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температурного режима в холодильном оборудовании,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ведомость расхода продуктов питания и расчета  калорийности,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питания воспитанников,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заведующего ДОУ о назначении ответственных за организацию питания лиц с возложением на них функций контроля,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ель учёта посещаемости,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, акты, аналитические материалы по вопросам организации питания,</w:t>
      </w:r>
    </w:p>
    <w:p>
      <w:pPr>
        <w:pStyle w:val="Style16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-раскладка, меню-требование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 Положение об организации питания в ДОУ принимается  Общим собранием ДОУ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се изменения и дополнения в положение вносятся Общим собранием ДОУ и  принимаются на  его заседании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Срок действия настоящего положения  неограничен. Положение действительно до принятия нового.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20:00Z</dcterms:created>
  <dc:creator>1</dc:creator>
  <dc:description/>
  <cp:keywords/>
  <dc:language>en-US</dc:language>
  <cp:lastModifiedBy>гульсина</cp:lastModifiedBy>
  <cp:lastPrinted>2022-01-28T09:16:00Z</cp:lastPrinted>
  <dcterms:modified xsi:type="dcterms:W3CDTF">2022-01-28T06:18:00Z</dcterms:modified>
  <cp:revision>10</cp:revision>
  <dc:subject/>
  <dc:title/>
</cp:coreProperties>
</file>